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  <w:br/>
        <w:t xml:space="preserve">ЗАСЕДАНИЯ МУНИЦИПАЛЬНОГО МЕТОДИЧЕСКОГО ОБЪЕДИНЕ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ЕЙ   БИОЛОГИИ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ло 14 человек                                                    от 17.09.2020 г № 1.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«Планирование методической работ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бсуждение и утверждение плана МО на 2021-2022 учебный год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тоги единого государственного экзамена соответствующего года по предмет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бсуждение планов работы по подготовке учащихся к ЕГЭ и ОГЭ 2020 – 2021 уч. год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4.Учитель и его самообразование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ервым двум вопросам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ководителя МО Соснину Е.В.., которая предложила утвердить план работы ММО учителей биологии на 2021-2022 учебный год и проанализировала работу учителей биологии за 2020-2021 учебный год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первым двум вопросам постанови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у учителей в составе ММО признать удовлетворительной. Предложенный план работы ММО биологов утвердить для выполнения с возможностью поправок в течение учебного год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третьему и четвёртому вопросам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йнову Т.А., которая выступила с темой «Учитель и его самообразование», где познакомила с циклограммой учительского роста. Кроме того, Тамара Алексеевна, поделилась наработками по подготовке к ОГЭ в 9 и ЕГЭ 11 классах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третьему и четвёртому вопросам постановили: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обрить работу Войновой Т.А. и использовать для своего самообразования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ММО биологов:                      Соснина Е.В..       </w:t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  <w:br/>
        <w:t xml:space="preserve">ЗАСЕДАНИЯ ГОРОДСКОГО МЕТОДИЧЕСКОГО ОБЪЕДИНЕ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ЕЛЕЙ   БИОЛОГИИ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ло 11 человек                                                    от 17.12.2020г № 2.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овышение эффективности современного урока через применение современных образовательных технологий». (Второе заседание по этой теме)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менение инновационных технологий на уроках биологии. </w:t>
      </w:r>
      <w:r>
        <w:rPr>
          <w:rFonts w:cs="Times New Roman" w:ascii="Times New Roman" w:hAnsi="Times New Roman"/>
          <w:sz w:val="24"/>
          <w:szCs w:val="24"/>
        </w:rPr>
        <w:t>Повышение качества обученности учащихся средствами дальнейшего внедрения новых современных технологий с целью формирования у учащихся основных компетентностей.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 опытом «Индивидуальный итоговый проект – накопление опыт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нализ результатов муниципальных олимпиад; типичных ошибок, допущенных ученикам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нину Е.В., которая познакомила с различными инновационными технологиями и стратегиями, которые сможет применить любой творчески работающий учитель ММО учителей биологи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ервому вопросу постанов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сть современные инновационные технологии в своей работе и применять </w:t>
      </w:r>
      <w:r>
        <w:rPr>
          <w:rFonts w:cs="Times New Roman" w:ascii="Times New Roman" w:hAnsi="Times New Roman"/>
          <w:sz w:val="24"/>
          <w:szCs w:val="24"/>
        </w:rPr>
        <w:t>с целью формирования у учащихся основных компетент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ах биологии в течение учебного года. Запланировали обмен опыта между коллегами в виде открытых мероприятий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второму вопросу слушали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ллипову Е.И., которая познакомила с тем, как работать над ИИП (индивидуальным итоговым проектом) в 11 классах. Поделилась наработками по данному вопросу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второму вопросу постанов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нести корректировки в ИИП. Учесть ошибки и успехи по оформлению и защите работ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третьему вопросу слушали</w:t>
      </w:r>
      <w:r>
        <w:rPr>
          <w:rFonts w:cs="Times New Roman" w:ascii="Times New Roman" w:hAnsi="Times New Roman"/>
          <w:color w:val="000000"/>
          <w:sz w:val="24"/>
          <w:szCs w:val="24"/>
        </w:rPr>
        <w:t>: Соснину Е.В., которая провела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муниципальных олимпиад; типичных ошибок, допущенных ученикам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третьему вопросу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улучшить подготовку обучающихся к муниципальным олимпиадам по биологии и экологии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ММО биологов:                      Соснина Е.В..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МУНИЦИПАЛЬНОГО МЕТОДИЧЕСКОГО ОБЪЕДИН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ЕЙ   БИОЛОГИИ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о 9 человек                                                    от 3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2.2021г № 3.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ем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Работа по подготовке к итоговой аттестации выпускников 9, 11 классов».</w:t>
      </w:r>
    </w:p>
    <w:p>
      <w:pPr>
        <w:pStyle w:val="Normal"/>
        <w:tabs>
          <w:tab w:val="clear" w:pos="708"/>
          <w:tab w:val="left" w:pos="447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зучение инструктивно- методических документов по проведению ЕГЭ и ОГЭ. Разработка рекомендаций школьникам, сдающим ЕГЭ и ОГ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а проведения ВПР. Организация сопутствующего повторения в течение всего учебного года – залог успешной работы по  написанию ВПР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и повышения эффективности работы учителя по подготовке выпускников школы к государственной аттестац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онсультаций выпускников по вопросам ЕГЭ и ОГЭ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ниторинг профессиональных и информационных потребностей учителей по би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пробного ЕГЭ по биологии в 11 клас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всем вопросам повестки дн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упали все присутствующие на МО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е проходило в форме диспута на базе МБОУ «Гимназия «Планета Детства»»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всем вопросам повестки дня постанов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есть все предложения по повышению эффективности подготовки к ВПР. Проанализировать ошибки, допущенные обучающимися на ВПР, ОГЭ и ЕГЭ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ММО биологов:                      Соснина Е.В.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</w:t>
        <w:br/>
        <w:t xml:space="preserve">ЗАСЕДАНИЯ ГОРОДСКОГО МЕТОДИЧЕСКОГО ОБЪЕДИНЕН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ИТЕЛЕЙ   БИОЛОГИИ                    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утствовало 7 человек                                                    от 13.05.2021г № 4.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</w:t>
      </w:r>
      <w:r>
        <w:rPr>
          <w:rFonts w:cs="Times New Roman" w:ascii="Times New Roman" w:hAnsi="Times New Roman"/>
          <w:bCs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Подведение итогов учебного года. Планирование работы на новый учебный год»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качества обученности учащихся средствами дальнейшего внедрения новых современных технологий с целью формирования у учащихся основных компетентностей. Планирование работы на следующий год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результатов; типичных ошибок, допущенных учениками при написании пробных экзаменов по биологи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ервому вопросу слуша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нину Е.В., которая предложила для утверждения план работы на 2021-2022 учебный год. Напомнила о применении новых пед. технологиях, которые применяют учителя- предметники в городе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о первому вопросу постановил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вердить план работы на новый учебный год, учесть современные инновационные технологии в своей работе и применять </w:t>
      </w:r>
      <w:r>
        <w:rPr>
          <w:rFonts w:cs="Times New Roman" w:ascii="Times New Roman" w:hAnsi="Times New Roman"/>
          <w:sz w:val="24"/>
          <w:szCs w:val="24"/>
        </w:rPr>
        <w:t>с целью формирования у учащихся основных компетентност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уроках биологии в течение следующего учебного года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второму вопросу слушали: </w:t>
      </w:r>
      <w:r>
        <w:rPr>
          <w:rFonts w:cs="Times New Roman" w:ascii="Times New Roman" w:hAnsi="Times New Roman"/>
          <w:color w:val="000000"/>
          <w:sz w:val="24"/>
          <w:szCs w:val="24"/>
        </w:rPr>
        <w:t>Кудрявчеву Е.А. и Бобровскую Е.В., которые провели</w:t>
      </w:r>
      <w:r>
        <w:rPr>
          <w:rFonts w:cs="Times New Roman" w:ascii="Times New Roman" w:hAnsi="Times New Roman"/>
          <w:sz w:val="24"/>
          <w:szCs w:val="24"/>
        </w:rPr>
        <w:t xml:space="preserve"> анализ результатов школьных  пробных экзаменов по биологии; выявленных типичных ошибок, допущенных учениками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По второму вопросу </w:t>
      </w:r>
      <w:r>
        <w:rPr>
          <w:rFonts w:cs="Times New Roman" w:ascii="Times New Roman" w:hAnsi="Times New Roman"/>
          <w:sz w:val="24"/>
          <w:szCs w:val="24"/>
          <w:u w:val="single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улучшить подготовку обучающихся к  итоговой аттестации и ВПР. В течение учебного года делиться опытом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ММО биологов:                      Соснина Е.В..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11:00Z</dcterms:created>
  <dc:creator>123</dc:creator>
  <dc:description/>
  <cp:keywords/>
  <dc:language>en-US</dc:language>
  <cp:lastModifiedBy>PD-CAB-34</cp:lastModifiedBy>
  <cp:lastPrinted>2015-11-12T23:38:00Z</cp:lastPrinted>
  <dcterms:modified xsi:type="dcterms:W3CDTF">2021-06-25T05:13:00Z</dcterms:modified>
  <cp:revision>3</cp:revision>
  <dc:subject/>
  <dc:title/>
</cp:coreProperties>
</file>